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риказа Минпросвещения России «Об утверждении федеральной основной общеобразовательной программы начального общего образования»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роект приказа Минпросвещения России «Об утверждении федеральной основной общеобразовательной программы начального общего образования»(далее – Программа) разработан Минпросвещения России </w:t>
      </w:r>
      <w:r>
        <w:rPr>
          <w:rFonts w:eastAsia="Times New Roman"/>
          <w:szCs w:val="28"/>
        </w:rPr>
        <w:t xml:space="preserve">в соответствии </w:t>
      </w:r>
      <w:r>
        <w:rPr>
          <w:spacing w:val="-4"/>
          <w:szCs w:val="28"/>
        </w:rPr>
        <w:t>с частью 6</w:t>
      </w:r>
      <w:r>
        <w:rPr>
          <w:spacing w:val="-4"/>
          <w:szCs w:val="28"/>
          <w:vertAlign w:val="superscript"/>
        </w:rPr>
        <w:t>5</w:t>
      </w:r>
      <w:r>
        <w:rPr>
          <w:spacing w:val="-4"/>
          <w:szCs w:val="28"/>
        </w:rPr>
        <w:t xml:space="preserve"> статьи 12 Федерального закона от 29 декабря 2012 г. № 273-ФЗ «Об образовании </w:t>
        <w:br/>
        <w:t xml:space="preserve">в Российской Федерации» (Собрание законодательства Российской Федерации, 2012, № 53, ст. 7598; Официальный интернет-портал правовой информации (www.pravo.gov.ru), 2022, 24 сентября, № 0001202209240008),абзацем шестым подпункта «б» пункта 3 статьи 1 Федерального закона от 24 сентября 2022 г. № 371-ФЗ «О внесении изменений в Федеральный закон «Об образовании в Российской Федерации»и статью 1 Федерального закона «Об обязательных требованиях </w:t>
        <w:br/>
        <w:t xml:space="preserve">в Российской Федерации» (Официальный интернет-портал правовой информации (www.pravo.gov.ru), 2022,24 сентября, № 0001202209240008) и пунктом 1 Положения </w:t>
        <w:br/>
        <w:t>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</w:t>
      </w:r>
      <w:r>
        <w:rPr>
          <w:rFonts w:eastAsia="Times New Roman"/>
          <w:szCs w:val="28"/>
        </w:rPr>
        <w:t xml:space="preserve"> в части утверждения федеральных основных обще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ект приказа разработан в соответствии с Порядком разработки </w:t>
        <w:br/>
        <w:t xml:space="preserve">и утверждения федеральных основных общеобразовательных программ, утвержденным приказомМинпросвещения России от 30 сентября 2022 г. </w:t>
        <w:br/>
        <w:t>№ 87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ограмма разработана на безвозмездной основе федеральным государственным бюджетным научным учреждением «Институт стратегии развития образования Российской академии образования» и направлена</w:t>
        <w:br/>
        <w:t>на совершенствование условий для формирования единого образовательного пространства в рамках решения перспективных задач развития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ма включает три раздела: целевой, содержательный</w:t>
        <w:br/>
        <w:t>и организационный. Программа содержит учебно-методическую документацию: федеральный учебный план, федеральный календарный учебный график, федеральные рабочие программы учебных предметов «Русский язык», «Литературное чтение», «Окружающий мир», программу формирования универсальных учебных действий у обучающихся, федеральную рабочую программу воспитания, программу коррекционной работы, федеральный календарный план воспитательной работы, определяющие единые для Российской Федерации базовые объе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тверждение федеральной основной общеобразовательной программы</w:t>
      </w:r>
      <w:r>
        <w:rPr>
          <w:bCs/>
          <w:szCs w:val="28"/>
        </w:rPr>
        <w:t xml:space="preserve"> осуществляется </w:t>
      </w:r>
      <w:r>
        <w:rPr>
          <w:szCs w:val="28"/>
        </w:rPr>
        <w:t xml:space="preserve">во исполнение Поручения Президента Российской Федерации </w:t>
        <w:br/>
        <w:t xml:space="preserve">от 8 февраля 2017 г. № Пр-209 о реализации комплекса мер, направленных </w:t>
        <w:br/>
        <w:t>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685"/>
      </w:tblGrid>
      <w:tr>
        <w:trPr>
          <w:trHeight w:val="141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Cs w:val="28"/>
              </w:rPr>
              <w:t>Исполняющая обязанности директора Департамента</w:t>
              <w:br/>
              <w:t xml:space="preserve">государственной полит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управления в сфер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щего образова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ШЭ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А.А. Тимофее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12-01T11:00:00Z</dcterms:modified>
  <cp:revision>2</cp:revision>
  <dc:subject/>
  <dc:title/>
</cp:coreProperties>
</file>