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проекту приказа Минпросвещения России «Об утверждении федеральной основной общеобразовательной программы среднего общего образования»</w:t>
      </w:r>
    </w:p>
    <w:p>
      <w:pPr>
        <w:pStyle w:val="Normal"/>
        <w:spacing w:lineRule="auto" w:line="32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firstLine="709"/>
        <w:jc w:val="both"/>
        <w:rPr>
          <w:rFonts w:eastAsia="Times New Roman"/>
          <w:szCs w:val="28"/>
        </w:rPr>
      </w:pPr>
      <w:r>
        <w:rPr>
          <w:szCs w:val="28"/>
        </w:rPr>
        <w:t xml:space="preserve">Проект приказа Минпросвещения России «Об утверждении федеральной основной общеобразовательной программы среднего общего образования»(далее – Программа) разработан Минпросвещения России </w:t>
      </w:r>
      <w:r>
        <w:rPr>
          <w:rFonts w:eastAsia="Times New Roman"/>
          <w:szCs w:val="28"/>
        </w:rPr>
        <w:t xml:space="preserve">в соответствии </w:t>
      </w:r>
      <w:r>
        <w:rPr>
          <w:spacing w:val="-4"/>
          <w:szCs w:val="28"/>
        </w:rPr>
        <w:t>с частью 6</w:t>
      </w:r>
      <w:r>
        <w:rPr>
          <w:spacing w:val="-4"/>
          <w:szCs w:val="28"/>
          <w:vertAlign w:val="superscript"/>
        </w:rPr>
        <w:t>5</w:t>
      </w:r>
      <w:r>
        <w:rPr>
          <w:spacing w:val="-4"/>
          <w:szCs w:val="28"/>
        </w:rPr>
        <w:t xml:space="preserve"> статьи 12 Федерального закона от 29 декабря 2012 г. № 273-ФЗ «Об образовании </w:t>
        <w:br/>
        <w:t xml:space="preserve">в Российской Федерации» (Собрание законодательства Российской Федерации, 2012, № 53, ст. 7598; Официальный интернет-портал правовой информации (www.pravo.gov.ru), 2022, 24 сентября, № 0001202209240008),абзацем шестым подпункта «б» пункта 3 статьи 1 Федерального закона от 24 сентября 2022 г. № 371-ФЗ «О внесении изменений в Федеральный закон «Об образовании в Российской Федерации»и статью 1 Федерального закона «Об обязательных требованиях </w:t>
        <w:br/>
        <w:t xml:space="preserve">в Российской Федерации» (Официальный интернет-портал правовой информации (www.pravo.gov.ru), 2022,24 сентября, № 0001202209240008) и пунктом 1 Положения </w:t>
        <w:br/>
        <w:t>о Министерстве просвещения Российской Федерации, утвержденного постановлением Правительства Российской Федерации от 28 июля 2018 г. № 884 (Собрание законодательства Российской Федерации, 2018, № 32, ст. 5343)</w:t>
      </w:r>
      <w:r>
        <w:rPr>
          <w:rFonts w:eastAsia="Times New Roman"/>
          <w:szCs w:val="28"/>
        </w:rPr>
        <w:t xml:space="preserve"> в части утверждения федеральных основных общеобразовательных программ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 xml:space="preserve">Проект приказа разработан в соответствии с Порядком разработки </w:t>
        <w:br/>
        <w:t xml:space="preserve">и утверждения федеральных основных общеобразовательных программ, утвержденным приказомМинпросвещения России от 30 сентября 2022 г. </w:t>
        <w:br/>
        <w:t>№ 874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Cs w:val="28"/>
        </w:rPr>
        <w:t xml:space="preserve">Программа разработана на безвозмездной основе федеральным государственным бюджетным научным учреждением «Институт стратегии </w:t>
        <w:br/>
        <w:t>развития образования Российской академии образования» и направлена</w:t>
        <w:br/>
        <w:t>на совершенствование условий для формирования единого образовательного пространства в рамках решения перспективных задач развития образования.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Программа включает три раздела: целевой, содержательный</w:t>
        <w:br/>
        <w:t xml:space="preserve">и организационный. Программа содержит учебно-методическую документацию: федеральный учебный план, федеральный календарный учебный график, федеральные рабочие программы учебных предметов «Русский язык», «Литература», «История», «Обществознание», «География», «Основы безопасности жизнедеятельности», программу формирования универсальных учебных действий </w:t>
        <w:br/>
        <w:t>у обучающихся, федеральную рабочую программу воспитания, программу коррекционной работы, федеральный календарный план воспитательной работы, определяющие единые для Российской Федерации базовые объем и содержание образования уровня начального общего образования, планируемые результаты освоения образовательной программы.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Утверждение федеральной основной общеобразовательной программы</w:t>
      </w:r>
      <w:r>
        <w:rPr>
          <w:bCs/>
          <w:szCs w:val="28"/>
        </w:rPr>
        <w:t xml:space="preserve"> осуществляется </w:t>
      </w:r>
      <w:r>
        <w:rPr>
          <w:szCs w:val="28"/>
        </w:rPr>
        <w:t xml:space="preserve">во исполнение Поручения Президента Российской Федерации </w:t>
        <w:br/>
        <w:t xml:space="preserve">от 8 февраля 2017 г. № Пр-209 о реализации комплекса мер, направленных </w:t>
        <w:br/>
        <w:t>на систематическое обновление содержания общего образования на основе результатов мониторинговых исследований и с учетом современных достижений науки и технологий, изменений запросов учащихся и общества, ориентированности на применение знаний, умений и навыков в реальных жизненных условиях.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268"/>
        <w:gridCol w:w="3685"/>
      </w:tblGrid>
      <w:tr>
        <w:trPr>
          <w:trHeight w:val="1418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Cs w:val="28"/>
              </w:rPr>
              <w:t>Директор Департамента</w:t>
              <w:br/>
              <w:t xml:space="preserve">государственной политики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 управления в сфер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щего образования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34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709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ШЭ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709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М.А. Костенко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02:00Z</dcterms:created>
  <dc:creator>User</dc:creator>
  <dc:description>Подготовлено экспертами Актион-МЦФЭР</dc:description>
  <dc:language>en-US</dc:language>
  <cp:lastModifiedBy>User</cp:lastModifiedBy>
  <dcterms:modified xsi:type="dcterms:W3CDTF">2022-12-01T11:02:00Z</dcterms:modified>
  <cp:revision>2</cp:revision>
  <dc:subject/>
  <dc:title/>
</cp:coreProperties>
</file>